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D       A              f#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Zi  de  zi  eu  vreau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E                             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Să  respir  cuvântul  Tău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A              f#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Şi  mă  rog, Doamne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E                       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ot  mai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 xml:space="preserve">  mult  să  Te  cunosc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D     A        f#              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Condu-mă  în  fiecare  clipă  ce-o  trăiesc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D      A          f#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Zi  de  zi, Doamn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E           D                     D,A,f#,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Vreau  să  luminez  mereu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A        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Zi  de  zi 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f#        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În  Tine eu  trăiesc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A       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Zi  de  z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#          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Pe  Tine  Te  urmez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A       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Zi  de  zi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f#               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Cu  Tine  eu  păşesc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A                    f#             E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/</w:t>
      </w:r>
      <w:r>
        <w:rPr>
          <w:rFonts w:eastAsia="Times New Roman CE" w:cs="Times New Roman CE" w:ascii="Times New Roman CE" w:hAnsi="Times New Roman CE"/>
          <w:sz w:val="28"/>
          <w:szCs w:val="28"/>
          <w:lang w:val="ro-RO"/>
        </w:rPr>
        <w:t>Eu  vreau  cu  Tine  să  trăiesc</w:t>
      </w:r>
      <w:r>
        <w:rPr>
          <w:sz w:val="28"/>
          <w:szCs w:val="28"/>
        </w:rPr>
        <w:t>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5:28:00Z</dcterms:created>
  <dc:creator>Unknown</dc:creator>
  <dc:description/>
  <dc:language>en-US</dc:language>
  <cp:lastModifiedBy>petry</cp:lastModifiedBy>
  <dcterms:modified xsi:type="dcterms:W3CDTF">2004-01-04T05:29:00Z</dcterms:modified>
  <cp:revision>2</cp:revision>
  <dc:subject/>
  <dc:title/>
</cp:coreProperties>
</file>